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79730</wp:posOffset>
            </wp:positionV>
            <wp:extent cx="664210" cy="638175"/>
            <wp:effectExtent l="0" t="0" r="0" b="0"/>
            <wp:wrapTight wrapText="bothSides">
              <wp:wrapPolygon edited="0">
                <wp:start x="-422" y="0"/>
                <wp:lineTo x="-422" y="21154"/>
                <wp:lineTo x="21600" y="21154"/>
                <wp:lineTo x="21600" y="0"/>
                <wp:lineTo x="-422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1890</wp:posOffset>
                </wp:positionH>
                <wp:positionV relativeFrom="paragraph">
                  <wp:posOffset>81280</wp:posOffset>
                </wp:positionV>
                <wp:extent cx="353314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3898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Educational Development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278.2pt;height:30.7pt;mso-wrap-distance-left:9.05pt;mso-wrap-distance-right:9.05pt;mso-wrap-distance-top:0pt;mso-wrap-distance-bottom:0pt;margin-top:6.4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Educational Development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578100</wp:posOffset>
                </wp:positionH>
                <wp:positionV relativeFrom="page">
                  <wp:posOffset>-717550</wp:posOffset>
                </wp:positionV>
                <wp:extent cx="1772920" cy="5983605"/>
                <wp:effectExtent l="635" t="1858010" r="0" b="16916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73000" cy="5983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This EDP can be used until the student exits the progr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D3DFEE"/>
                                <w:lang w:val="en-US" w:bidi="ar-SA"/>
                              </w:rPr>
                              <w:t>This EDP is a permanent recorded of transition considera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D3DFEE"/>
                                <w:lang w:val="en-US" w:bidi="ar-SA"/>
                              </w:rPr>
                              <w:t>This EDP helps the student and their family review options each ye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D3DFEE"/>
                                <w:lang w:val="en-US" w:bidi="ar-SA"/>
                              </w:rPr>
                              <w:t>This EDP ensures continuity in future plan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D3DFEE"/>
                                <w:lang w:val="en-US" w:bidi="ar-SA"/>
                              </w:rPr>
                              <w:t>Share this information with service provid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1f497d" stroked="f" o:allowincell="f" style="position:absolute;margin-left:202.95pt;margin-top:-56.5pt;width:139.55pt;height:471.1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This EDP can be used until the student exits the progra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D3DFEE"/>
                          <w:lang w:val="en-US" w:bidi="ar-SA"/>
                        </w:rPr>
                        <w:t>This EDP is a permanent recorded of transition consideratio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D3DFEE"/>
                          <w:lang w:val="en-US" w:bidi="ar-SA"/>
                        </w:rPr>
                        <w:t>This EDP helps the student and their family review options each ye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D3DFEE"/>
                          <w:lang w:val="en-US" w:bidi="ar-SA"/>
                        </w:rPr>
                        <w:t>This EDP ensures continuity in future plann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D3DFEE"/>
                          <w:lang w:val="en-US" w:bidi="ar-SA"/>
                        </w:rPr>
                        <w:t>Share this information with service provide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219075</wp:posOffset>
                </wp:positionV>
                <wp:extent cx="6133465" cy="1252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igibility: ____________________     Resident District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e of Birth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gh School Diploma Trac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rtificate of Completion Tra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98.65pt;mso-wrap-distance-left:9.05pt;mso-wrap-distance-right:9.05pt;mso-wrap-distance-top:0pt;mso-wrap-distance-bottom:0pt;margin-top:17.2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ligibility: ____________________     Resident District: 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te of Birth: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⁯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igh School Diploma Trac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⁯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ertificate of Completion T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-vocational/vocational strengths and abilitie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-vocational / vocational strengths and abilities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Career goal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ducational/Training goal: </w:t>
      </w:r>
      <w:r>
        <w:rPr>
          <w:rFonts w:cs="Times New Roman" w:ascii="Times New Roman" w:hAnsi="Times New Roman"/>
          <w:sz w:val="28"/>
          <w:szCs w:val="28"/>
        </w:rPr>
        <w:t>(identifies the level of educational prep needed to meet his or her career goal – military, vocational program, trade school, etc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lan of Actio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8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ecific Are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 Referred - and by who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re they actively involved with this organization? If not, list termination date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RS Referr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M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reative Enterpri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llege of Independ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st secondary training applica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th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ost-secondary vision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ult Living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eer/ Employmen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mmunity Particip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ostsecondary Education / Training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09"/>
        <w:gridCol w:w="809"/>
        <w:gridCol w:w="809"/>
        <w:gridCol w:w="824"/>
        <w:gridCol w:w="824"/>
        <w:gridCol w:w="701"/>
        <w:gridCol w:w="701"/>
        <w:gridCol w:w="701"/>
      </w:tblGrid>
      <w:tr>
        <w:trPr>
          <w:trHeight w:val="322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Participation</w:t>
            </w:r>
          </w:p>
        </w:tc>
        <w:tc>
          <w:tcPr>
            <w:tcW w:w="32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Eligibility: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rad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th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 1: Leisure and productive activitie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 2: Typical pattern of interaction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 3: Communicatio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 4: Person care, health, and safet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 5: Mobilit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 6: Academic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9"/>
        <w:gridCol w:w="743"/>
        <w:gridCol w:w="743"/>
        <w:gridCol w:w="775"/>
        <w:gridCol w:w="775"/>
        <w:gridCol w:w="660"/>
        <w:gridCol w:w="660"/>
        <w:gridCol w:w="660"/>
      </w:tblGrid>
      <w:tr>
        <w:trPr>
          <w:trHeight w:val="300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Supported Independence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Eligibility: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rad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 1: Personal care, health, and fitness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 2: Personal living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 3: Manage personal work assignments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 4: Community Transactions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 5: Group participation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 6: Unexpected events/harmful situations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 7: Unstructured Tim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 8: Appropriate personal desires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 9: Academics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809"/>
        <w:gridCol w:w="809"/>
        <w:gridCol w:w="809"/>
        <w:gridCol w:w="809"/>
        <w:gridCol w:w="809"/>
        <w:gridCol w:w="679"/>
        <w:gridCol w:w="660"/>
        <w:gridCol w:w="660"/>
      </w:tblGrid>
      <w:tr>
        <w:trPr>
          <w:trHeight w:val="300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Functional Independence</w:t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Eligibility: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rad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t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 1: Personal care, health, and fitnes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 2: Personal livi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 3: Manage personal work assignment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 4: Community Transaction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 5: Group participatio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 6: Unexpected events/harmful situation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 7: Unstructured Tim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 8: Appropriate personal desire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 9: Academic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40"/>
        <w:gridCol w:w="586"/>
        <w:gridCol w:w="743"/>
        <w:gridCol w:w="775"/>
        <w:gridCol w:w="775"/>
        <w:gridCol w:w="679"/>
        <w:gridCol w:w="660"/>
        <w:gridCol w:w="660"/>
      </w:tblGrid>
      <w:tr>
        <w:trPr>
          <w:trHeight w:val="300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MEAP ACCESS</w:t>
            </w:r>
          </w:p>
        </w:tc>
        <w:tc>
          <w:tcPr>
            <w:tcW w:w="26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Eligibility: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rad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t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cien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ocial Studi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Read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Writ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athematic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9"/>
        <w:gridCol w:w="743"/>
        <w:gridCol w:w="743"/>
        <w:gridCol w:w="775"/>
        <w:gridCol w:w="775"/>
        <w:gridCol w:w="679"/>
        <w:gridCol w:w="660"/>
        <w:gridCol w:w="660"/>
      </w:tblGrid>
      <w:tr>
        <w:trPr>
          <w:trHeight w:val="300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MEAP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Eligibility: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rad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t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cienc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ocial Studies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Reading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Writing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athematics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900"/>
        <w:gridCol w:w="794"/>
        <w:gridCol w:w="743"/>
        <w:gridCol w:w="775"/>
        <w:gridCol w:w="775"/>
        <w:gridCol w:w="660"/>
        <w:gridCol w:w="660"/>
        <w:gridCol w:w="660"/>
      </w:tblGrid>
      <w:tr>
        <w:trPr>
          <w:trHeight w:val="300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Michigan Merit Exam</w:t>
            </w:r>
          </w:p>
        </w:tc>
        <w:tc>
          <w:tcPr>
            <w:tcW w:w="32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Eligibility: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th grad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grad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CT Mathemat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CT Read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CT Sci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CT Writ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Work Keys Reading for Inform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Work Keys Applied Mathemat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Work Keys Locating Inform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ME Mathematic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ME Scienc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ME Social Studie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789"/>
        <w:gridCol w:w="789"/>
        <w:gridCol w:w="789"/>
        <w:gridCol w:w="823"/>
        <w:gridCol w:w="823"/>
        <w:gridCol w:w="701"/>
        <w:gridCol w:w="701"/>
        <w:gridCol w:w="701"/>
      </w:tblGrid>
      <w:tr>
        <w:trPr>
          <w:trHeight w:val="308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SAS - Autism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rad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th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ensory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Emotional Awareness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ttentio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daptive Behavior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Oral Expressio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Receptive Languag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oncepts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Requesting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ragmatics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nteractions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articipatio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nteractions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articipatio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eisure and Free Tim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rsonal Management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ndependent Living Skills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ocational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809"/>
        <w:gridCol w:w="809"/>
        <w:gridCol w:w="810"/>
        <w:gridCol w:w="810"/>
        <w:gridCol w:w="810"/>
        <w:gridCol w:w="720"/>
        <w:gridCol w:w="630"/>
        <w:gridCol w:w="630"/>
      </w:tblGrid>
      <w:tr>
        <w:trPr>
          <w:trHeight w:val="327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Reading-Free Vocational Interest Inventory</w:t>
            </w:r>
          </w:p>
        </w:tc>
        <w:tc>
          <w:tcPr>
            <w:tcW w:w="602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rad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t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utomoti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uilding Trade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lerical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nimal Car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Food Servic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atient Car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orticultur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ousekeepi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ersonal Servic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aundry Servic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ocationa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48"/>
        <w:gridCol w:w="1085"/>
        <w:gridCol w:w="1036"/>
        <w:gridCol w:w="895"/>
        <w:gridCol w:w="806"/>
        <w:gridCol w:w="679"/>
        <w:gridCol w:w="716"/>
        <w:gridCol w:w="672"/>
      </w:tblGrid>
      <w:tr>
        <w:trPr>
          <w:trHeight w:val="33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ESTR J</w:t>
            </w:r>
          </w:p>
        </w:tc>
        <w:tc>
          <w:tcPr>
            <w:tcW w:w="723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rad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t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Employmen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Recreation and Leisur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ome Living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ommunity Participati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ost Secondary Educati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otal Performance Score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>
          <w:trHeight w:val="354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ESTR III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rad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th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Employment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Recreation and Leisur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ome Living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ommunity Participatio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ost Secondary Education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48"/>
        <w:gridCol w:w="1085"/>
        <w:gridCol w:w="1036"/>
        <w:gridCol w:w="895"/>
        <w:gridCol w:w="806"/>
        <w:gridCol w:w="679"/>
        <w:gridCol w:w="716"/>
        <w:gridCol w:w="672"/>
      </w:tblGrid>
      <w:tr>
        <w:trPr>
          <w:trHeight w:val="33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STAT-R</w:t>
            </w:r>
          </w:p>
        </w:tc>
        <w:tc>
          <w:tcPr>
            <w:tcW w:w="723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rad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t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areer Goal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Work Experienc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etting a Job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ccommodation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chool Classe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Future Plan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Family Involvement and Support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elf Awarenes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dult Living Skill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aily Living Skill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ommunity Participati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Recreation and Leisure Activities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reerScope Summar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terest Resul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Lik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rtisti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cientifi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lants/Animal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tectiv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echanica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dustria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siness Detai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ll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ccommodat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manitaria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ading/Influenc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ysical Perform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ptitude Result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co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ti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Learning Abilit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erbal Aptitud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umerical Aptitud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atial Aptitud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orm Percep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lerical Percep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tor Coordin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inger Dexterit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nual Dexterit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CareerScope Recommendatio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ork-Based Learning and/or Transition Related Activities</w:t>
      </w:r>
    </w:p>
    <w:tbl>
      <w:tblPr>
        <w:tblW w:w="10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0"/>
        <w:gridCol w:w="2740"/>
        <w:gridCol w:w="2740"/>
      </w:tblGrid>
      <w:tr>
        <w:trPr>
          <w:trHeight w:val="30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e 13/14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e 15/16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e 17/18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e 19/20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tbl>
      <w:tblPr>
        <w:tblW w:w="10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0"/>
        <w:gridCol w:w="2740"/>
        <w:gridCol w:w="2740"/>
      </w:tblGrid>
      <w:tr>
        <w:trPr>
          <w:trHeight w:val="30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e 21/22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e 23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e 24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e 25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Extracurricular Activities/Community Involvement</w:t>
      </w:r>
    </w:p>
    <w:tbl>
      <w:tblPr>
        <w:tblW w:w="10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0"/>
        <w:gridCol w:w="2740"/>
        <w:gridCol w:w="2740"/>
      </w:tblGrid>
      <w:tr>
        <w:trPr>
          <w:trHeight w:val="30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e 13/14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e 15/16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e 17/18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e 19/20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Agency Service Providers</w:t>
      </w:r>
    </w:p>
    <w:tbl>
      <w:tblPr>
        <w:tblW w:w="110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3"/>
        <w:gridCol w:w="2763"/>
        <w:gridCol w:w="2763"/>
      </w:tblGrid>
      <w:tr>
        <w:trPr>
          <w:trHeight w:val="310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e 21/22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e 23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e 24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e 25</w:t>
            </w:r>
          </w:p>
        </w:tc>
      </w:tr>
      <w:tr>
        <w:trPr>
          <w:trHeight w:val="867" w:hRule="atLeast"/>
        </w:trPr>
        <w:tc>
          <w:tcPr>
            <w:tcW w:w="2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2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2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ature of Parent/Guardian: ____________________________________</w:t>
        <w:tab/>
        <w:t>Date: 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ature of School Representative: ________________________________</w:t>
        <w:tab/>
        <w:t>Date: 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ature of Student: 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022"/>
        <w:gridCol w:w="4554"/>
        <w:gridCol w:w="1038"/>
      </w:tblGrid>
      <w:tr>
        <w:trPr>
          <w:trHeight w:val="328" w:hRule="atLeast"/>
        </w:trPr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Reviewed By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ate</w:t>
            </w:r>
          </w:p>
        </w:tc>
        <w:tc>
          <w:tcPr>
            <w:tcW w:w="4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Reviewed By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ate</w:t>
            </w:r>
          </w:p>
        </w:tc>
      </w:tr>
      <w:tr>
        <w:trPr>
          <w:trHeight w:val="475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4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Sanilac ISD – Educational Development Pl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92400</wp:posOffset>
              </wp:positionH>
              <wp:positionV relativeFrom="paragraph">
                <wp:posOffset>-381635</wp:posOffset>
              </wp:positionV>
              <wp:extent cx="3991610" cy="4743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161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udent Name: _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4.3pt;height:37.35pt;mso-wrap-distance-left:9.05pt;mso-wrap-distance-right:9.05pt;mso-wrap-distance-top:0pt;mso-wrap-distance-bottom:0pt;margin-top:-30.05pt;mso-position-vertical-relative:text;margin-left:212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udent Name: _______________________________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34:00Z</dcterms:created>
  <dc:creator>aperuski</dc:creator>
  <dc:description/>
  <dc:language>en-US</dc:language>
  <cp:lastModifiedBy>skohn</cp:lastModifiedBy>
  <dcterms:modified xsi:type="dcterms:W3CDTF">2013-01-09T15:34:00Z</dcterms:modified>
  <cp:revision>2</cp:revision>
  <dc:subject/>
  <dc:title/>
</cp:coreProperties>
</file>